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left="431" w:hanging="0"/>
        <w:jc w:val="both"/>
        <w:rPr>
          <w:rStyle w:val="Emphasis"/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autoSpaceDE w:val="false"/>
        <w:spacing w:lineRule="auto" w:line="312"/>
        <w:ind w:left="431" w:hanging="0"/>
        <w:jc w:val="both"/>
        <w:rPr>
          <w:rStyle w:val="Emphasis"/>
          <w:b/>
          <w:b/>
          <w:lang w:val="ro-RO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103505</wp:posOffset>
                </wp:positionV>
                <wp:extent cx="107378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4.3pt;mso-wrap-distance-left:9.05pt;mso-wrap-distance-right:9.05pt;mso-wrap-distance-top:0pt;mso-wrap-distance-bottom:0pt;margin-top:8.1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ind w:left="43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12"/>
        <w:ind w:left="43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12"/>
        <w:ind w:left="43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12"/>
        <w:ind w:left="43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12"/>
        <w:ind w:left="43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12"/>
        <w:ind w:left="43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12"/>
        <w:ind w:left="43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12"/>
        <w:ind w:left="43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12"/>
        <w:ind w:left="431" w:hanging="0"/>
        <w:jc w:val="center"/>
        <w:rPr>
          <w:b/>
          <w:b/>
          <w:lang w:val="ro-RO"/>
        </w:rPr>
      </w:pPr>
      <w:r>
        <w:rPr>
          <w:b/>
          <w:lang w:val="ro-RO"/>
        </w:rPr>
        <w:t>Domnule Manager,</w:t>
      </w:r>
    </w:p>
    <w:p>
      <w:pPr>
        <w:pStyle w:val="Normal"/>
        <w:autoSpaceDE w:val="false"/>
        <w:spacing w:lineRule="auto" w:line="312"/>
        <w:ind w:left="43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480"/>
        <w:ind w:left="431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 xml:space="preserve">Subsemnatul (a) .................................................................................... , domiciliat (ă) în  loc ................................................................. str. ......................................................... , nr. .......... ,  jud......................... telefon ....................................................... , vă rog să-mi aprobaţi înscrierea la concursul pentru ocuparea postului de ........................................................... </w:t>
      </w:r>
      <w:r>
        <w:rPr>
          <w:lang w:val="ro-RO"/>
        </w:rPr>
        <w:t xml:space="preserve"> pe perioada determinata/ nedeterminata, </w:t>
      </w:r>
      <w:r>
        <w:rPr>
          <w:lang w:val="ro-RO"/>
        </w:rPr>
        <w:t>în cadrul ............................................................................... .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 xml:space="preserve">Data: ............................ </w:t>
        <w:tab/>
        <w:tab/>
        <w:tab/>
        <w:tab/>
        <w:tab/>
        <w:tab/>
        <w:t xml:space="preserve">             Semnătura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PIS DOSAR CONCURS ORGANIZAT CONF</w:t>
      </w:r>
    </w:p>
    <w:p>
      <w:pPr>
        <w:pStyle w:val="NoSpacing"/>
        <w:ind w:left="2160"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HOTARARII 286/23.03.2011</w:t>
      </w:r>
    </w:p>
    <w:p>
      <w:pPr>
        <w:pStyle w:val="NoSpacing"/>
        <w:ind w:firstLine="1201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sistenti medicali/ infirmier/ingrijitor/brancardier/ personal TESA/ muncitori</w:t>
      </w:r>
    </w:p>
    <w:p>
      <w:pPr>
        <w:pStyle w:val="NoSpacing"/>
        <w:ind w:firstLine="335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UNCTII EXECUTIE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ferat sef  sectie conf . art 5 alin 1 si 2 din Hotararea 286/23.03.2011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a emisa de RU catre primarie pentru  aprobare scoatere la concurs a  postului.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a OAMMR Cluj  numire reprezentant comisie concurs / contestatie pt asistenti medicali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resa  sindicat numire reprezentant ca observator la concurs 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cizie numire comisie conf art 8 in Hotararea 286/23.03.2011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onitorul Oficial publicare anunt concurs- transmis pe fax la  nr. 0214010071/ mail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oncursurifp@ramo.ro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onitorul Oficial contor de cuvinete- transmis pe fax la  nr. 0214010071/ mail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oncursurifp@ramo.ro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unt concurs - ziar local / site unitatii /site gov.ro/ somaj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sa individuala membrii comisiei  selectie dosare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ces verbal selectie dosare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biecte concurs propuse de fiecare membru al comisiei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iante concurs I,II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arem notare 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ces verbal afisare raspunsuri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derou predare lucrare scrisa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sa individuala  comisie proba scrisa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em corectare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ces verbal rezultate proba scrisa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n interviu functie executie/conducere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viu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sa individuala comisie interviu functie executie/conducere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ces verbal interviu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alizator  probe concurs scris/practic/interviu</w:t>
      </w:r>
    </w:p>
    <w:p>
      <w:pPr>
        <w:pStyle w:val="NoSpacing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ces verbal rezultate final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urifp@ramo.ro" TargetMode="External"/><Relationship Id="rId3" Type="http://schemas.openxmlformats.org/officeDocument/2006/relationships/hyperlink" Target="mailto:concursurifp@ramo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27:00Z</dcterms:created>
  <dc:creator>sony</dc:creator>
  <dc:description/>
  <dc:language>en-US</dc:language>
  <cp:lastModifiedBy>User</cp:lastModifiedBy>
  <cp:lastPrinted>2023-02-06T15:29:00Z</cp:lastPrinted>
  <dcterms:modified xsi:type="dcterms:W3CDTF">2023-02-06T13:33:24Z</dcterms:modified>
  <cp:revision>2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693B70B0E43FCA5C871F65C37F23B</vt:lpwstr>
  </property>
  <property fmtid="{D5CDD505-2E9C-101B-9397-08002B2CF9AE}" pid="3" name="KSOProductBuildVer">
    <vt:lpwstr>1033-11.2.0.11440</vt:lpwstr>
  </property>
</Properties>
</file>